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ge">
                  <wp:posOffset>762635</wp:posOffset>
                </wp:positionV>
                <wp:extent cx="2661285" cy="1054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99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5pt;height:83.05pt;mso-wrap-distance-left:4.5pt;mso-wrap-distance-right:4.5pt;mso-wrap-distance-top:4.5pt;mso-wrap-distance-bottom:4.5pt;margin-top:60.0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99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Heading9"/>
        <w:rPr>
          <w:rFonts w:cs="Arial"/>
          <w:sz w:val="26"/>
        </w:rPr>
      </w:pPr>
      <w:r>
        <w:rPr>
          <w:rFonts w:cs="Arial"/>
          <w:sz w:val="26"/>
        </w:rPr>
        <w:t>To be returned by: 25 September 200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fax or email this form directly to the Reservations Department of the China World Hotel, Beij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+</w:t>
      </w:r>
      <w:r>
        <w:rPr>
          <w:rFonts w:cs="Arial" w:ascii="Arial" w:hAnsi="Arial"/>
          <w:b/>
          <w:sz w:val="22"/>
        </w:rPr>
        <w:t>86 10 650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26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 +86 10 6505 432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 reservations.cwh@shangri-la.com</w:t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u w:val="single"/>
        </w:rPr>
        <w:t>PLEASE TYPE – DO NOT HAND WRITE</w:t>
      </w:r>
      <w:r>
        <w:rPr>
          <w:rFonts w:cs="Arial" w:ascii="Arial" w:hAnsi="Arial"/>
          <w:b/>
          <w:sz w:val="24"/>
        </w:rPr>
        <w:t>:</w:t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3"/>
        <w:spacing w:lineRule="auto" w:line="360" w:before="0" w:after="120"/>
        <w:rPr/>
      </w:pPr>
      <w:r>
        <w:rPr/>
        <w:t xml:space="preserve">First 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Surname: </w:t>
      </w:r>
      <w:r>
        <w:rPr>
          <w:u w:val="single"/>
        </w:rPr>
        <w:tab/>
        <w:tab/>
        <w:tab/>
        <w:tab/>
        <w:tab/>
      </w:r>
    </w:p>
    <w:p>
      <w:pPr>
        <w:pStyle w:val="BodyText3"/>
        <w:spacing w:lineRule="auto" w:line="360" w:before="0" w:after="120"/>
        <w:rPr/>
      </w:pPr>
      <w:r>
        <w:rPr/>
        <w:t xml:space="preserve">Company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lineRule="auto" w:line="360" w:before="0" w:after="12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lineRule="auto" w:line="360" w:before="0" w:after="120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</w:r>
      <w:r>
        <w:rPr/>
        <w:t xml:space="preserve"> Zip Code: </w:t>
      </w:r>
      <w:r>
        <w:rPr>
          <w:u w:val="single"/>
        </w:rPr>
        <w:tab/>
        <w:tab/>
        <w:tab/>
      </w:r>
      <w:r>
        <w:rPr/>
        <w:t xml:space="preserve"> Country: </w:t>
      </w:r>
      <w:r>
        <w:rPr>
          <w:u w:val="single"/>
        </w:rPr>
        <w:tab/>
        <w:tab/>
        <w:tab/>
      </w:r>
    </w:p>
    <w:p>
      <w:pPr>
        <w:pStyle w:val="BodyText3"/>
        <w:spacing w:lineRule="auto" w:line="360" w:before="0" w:after="120"/>
        <w:rPr/>
      </w:pPr>
      <w:r>
        <w:rPr/>
        <w:t xml:space="preserve">Tel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Fax: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3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3"/>
        <w:rPr/>
      </w:pPr>
      <w:r>
        <w:rPr>
          <w:b/>
          <w:bCs/>
        </w:rPr>
        <w:t>Accommodations</w:t>
      </w:r>
      <w:r>
        <w:rPr/>
        <w:t xml:space="preserve"> – Please select one</w:t>
      </w:r>
    </w:p>
    <w:p>
      <w:pPr>
        <w:pStyle w:val="BodyText3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eluxe Room Single (CNY 1700/night)</w:t>
        <w:tab/>
        <w:tab/>
        <w:t>Deluxe Room Double (CNY 1800/nigh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1653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-7620</wp:posOffset>
                </wp:positionV>
                <wp:extent cx="216535" cy="181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-0.6pt;mso-position-vertical-relative:text;margin-left:229.6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216535" cy="18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105410</wp:posOffset>
                </wp:positionV>
                <wp:extent cx="216535" cy="181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8.3pt;mso-position-vertical-relative:text;margin-left:239.6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Cs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Horizon Deluxe Room Single (CNY 2100/night)</w:t>
        <w:tab/>
        <w:t>Horizon Deluxe Room Double (CNY 2300/nigh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3"/>
        <w:ind w:left="720" w:hanging="0"/>
        <w:rPr/>
      </w:pPr>
      <w:r>
        <w:rPr/>
        <w:t>*Room is subject to 15% tax*</w:t>
        <w:tab/>
        <w:tab/>
        <w:t>*Complimentary in-room internet access*</w:t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9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false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Travel Information</w:t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rrival Dat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3"/>
        </w:rPr>
        <w:t xml:space="preserve"> Arrival Tim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 xml:space="preserve">Airlin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3"/>
        </w:rPr>
        <w:t xml:space="preserve"> Flight Number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23"/>
          <w:u w:val="single"/>
        </w:rPr>
      </w:pPr>
      <w:r>
        <w:rPr>
          <w:rFonts w:cs="Arial" w:ascii="Arial" w:hAnsi="Arial"/>
          <w:bCs/>
          <w:sz w:val="18"/>
          <w:szCs w:val="23"/>
          <w:u w:val="single"/>
        </w:rPr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eparture Dat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3"/>
        </w:rPr>
        <w:t xml:space="preserve"> Departure Tim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 xml:space="preserve">Airlin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3"/>
        </w:rPr>
        <w:t xml:space="preserve"> Flight Number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23"/>
          <w:u w:val="single"/>
        </w:rPr>
      </w:pPr>
      <w:r>
        <w:rPr>
          <w:rFonts w:cs="Arial" w:ascii="Arial" w:hAnsi="Arial"/>
          <w:bCs/>
          <w:sz w:val="18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Airport Transfer</w:t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irport transfer is available. If you would like to arrange transportation, please indicate below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Cost listed is per car per trip.)         Audi A6 (CNY 450)</w:t>
        <w:tab/>
        <w:t xml:space="preserve">    Mercedes 320 (CNY 75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54.6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15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79.6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</w:r>
    </w:p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heck-in time is 14:00. To guarantee check-in time before 12:00 Noon, please book one night before. Check-out time is 12:00Noon. Reservations must be accompanied below by a credit card guarantee. If written cancellation is received less than 3 days prior to the expected arrival day, two nights cancellation fee will be charged to the credit card given. If the guest does not arrive on the date indicated above, a cancellation fee equivalent to the full length of stay will be charged to the credit card given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  <w:lang w:val="en-US" w:eastAsia="en-US"/>
        </w:rPr>
      </w:pPr>
      <w:r>
        <w:rPr>
          <w:rFonts w:cs="Arial" w:ascii="Arial" w:hAnsi="Arial"/>
          <w:sz w:val="22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06680</wp:posOffset>
                </wp:positionV>
                <wp:extent cx="216535" cy="1816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8.4pt;mso-position-vertical-relative:text;margin-left:14.6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106680</wp:posOffset>
                </wp:positionV>
                <wp:extent cx="216535" cy="181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8.4pt;mso-position-vertical-relative:text;margin-left:84.6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106680</wp:posOffset>
                </wp:positionV>
                <wp:extent cx="216535" cy="1816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8.4pt;mso-position-vertical-relative:text;margin-left:194.6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3555</wp:posOffset>
                </wp:positionH>
                <wp:positionV relativeFrom="paragraph">
                  <wp:posOffset>105410</wp:posOffset>
                </wp:positionV>
                <wp:extent cx="216535" cy="181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8.3pt;mso-position-vertical-relative:text;margin-left:339.65pt;mso-position-horizontal-relative:text">
                <v:textbox>
                  <w:txbxContent>
                    <w:p>
                      <w:pPr>
                        <w:pStyle w:val="CommentTex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Visa</w:t>
        <w:tab/>
        <w:tab/>
        <w:t>MasterCard</w:t>
        <w:tab/>
        <w:tab/>
        <w:t>American Express</w:t>
        <w:tab/>
        <w:tab/>
        <w:t>Diner’s Club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Card Number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3"/>
        </w:rPr>
        <w:t xml:space="preserve"> Expiration Dat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Cardholder Nam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 xml:space="preserve">Cardholder Signature </w:t>
      </w:r>
      <w:r>
        <w:rPr>
          <w:rFonts w:cs="Arial" w:ascii="Arial" w:hAnsi="Arial"/>
          <w:sz w:val="22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259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2"/>
      <w:szCs w:val="21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1:00Z</dcterms:created>
  <dc:creator>KMoore</dc:creator>
  <dc:description/>
  <dc:language>en-US</dc:language>
  <cp:lastModifiedBy>KMoore</cp:lastModifiedBy>
  <cp:lastPrinted>2007-06-07T14:00:00Z</cp:lastPrinted>
  <dcterms:modified xsi:type="dcterms:W3CDTF">2007-09-18T19:33:00Z</dcterms:modified>
  <cp:revision>4</cp:revision>
  <dc:subject/>
  <dc:title>Exhibitor Manual</dc:title>
</cp:coreProperties>
</file>